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inline distT="0" distB="0" distL="0" distR="0">
            <wp:extent cx="623316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АЯ ПРЕДПРОФЕССИОНАЛЬНАЯ ОБЩЕОБРАЗОВАТЕЛЬНАЯ ПРОГРАММА В ОБЛАСТИ 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ОБРАЗИТЕЛЬНОГО ИСКУССТВА 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КОРАТИВНО-ПРИКЛАДНОЕ ТВОРЧЕСТВО»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метная область 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.01. ХУДОЖЕСТВЕННОЕ ТВОРЧЕСТВО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предмету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.01.УП.06.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ОЗИЦИЯ ПРИКЛАДНАЯ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rFonts w:cs="Times New Roman CYR" w:ascii="Times New Roman CYR" w:hAnsi="Times New Roman CYR"/>
          <w:bCs/>
        </w:rPr>
        <w:t>г. Нижнекамск, 2024 г.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- ТЕМАТИЧЕСКИЙ ПЛАН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Требования к уровню подготовки обучающихся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Формы и методы контроля, система оценок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Методическое обеспечение учебного процесса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 xml:space="preserve">Список литератур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Композиция прикладная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Декоративно-прикладное творчество».    Учебный предмет «Композиция прикладная» способствует развитию мышления, творческого воображения, художественных способностей школьников и их эстетическому воспитанию.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произведений декоративно-прикладного искусства, с которыми знакомятся учащиеся в процессе учебы, развивают у них эстетическое отношение к действительности.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декоративно – прикладным творчеством формирует ценностные ориентации детей, эмоциональную отзывчивость к различным проявлениям действительности. Деятельность учащихся опирается на теоретическое изучение и практическое освоение композиционных основ изобразительной грамоты.  В процессе обучения учащиеся приобретают опыт творческой деятельности, что помогает им определиться в выборе профессии и реализовать свой творческий потенциал.            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ль курс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художественной культуры учащихся.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Indent"/>
        <w:spacing w:lineRule="auto" w:line="36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воение учащимися алгоритма работы над декоративной композицией, </w:t>
      </w:r>
      <w:r>
        <w:rPr>
          <w:color w:val="000000"/>
          <w:spacing w:val="-3"/>
          <w:sz w:val="28"/>
          <w:szCs w:val="28"/>
        </w:rPr>
        <w:t>законов и правил её постро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знаний и умений необходимых для работы в направлении декорирования, стилизации, трансформации заданных объек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ервоначальных умений по выполнению изучаемых трудовых приемов и операций в области декоративно – прикладного искусств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TextBodyIndent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развитие творческого, ассоциативного   мышления, воображения, эстетического вкуса;</w:t>
      </w:r>
    </w:p>
    <w:p>
      <w:pPr>
        <w:pStyle w:val="TextBodyIndent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ие познавательных интересов и способностей в художественном творчестве;</w:t>
      </w:r>
    </w:p>
    <w:p>
      <w:pPr>
        <w:pStyle w:val="TextBodyIndent"/>
        <w:spacing w:lineRule="auto" w:line="36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мения работать в коллективе, делать общее дело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важительного отношения к труду своих товарищ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Воспитание трудовой дисциплины, добросовестности, ответственности, инициативности.        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Осваивая правила создания прикладной композиции, учащиеся движутся «от простого к сложному»: выполняют декоративную обработку заданных объектов, затем осваивают стилизацию </w:t>
      </w:r>
      <w:r>
        <w:rPr>
          <w:color w:val="000000"/>
          <w:spacing w:val="-3"/>
          <w:sz w:val="28"/>
          <w:szCs w:val="28"/>
        </w:rPr>
        <w:t xml:space="preserve">и делают первые шаги в трансформации. 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left="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ожидаемых результатов</w:t>
      </w:r>
    </w:p>
    <w:p>
      <w:pPr>
        <w:pStyle w:val="Normal"/>
        <w:autoSpaceDE w:val="false"/>
        <w:spacing w:lineRule="auto" w:line="360"/>
        <w:ind w:left="56" w:firstLine="48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ом освоения обучения является приобретение обучающимися следующих </w:t>
      </w:r>
      <w:r>
        <w:rPr>
          <w:rFonts w:cs="Times New Roman CYR" w:ascii="Times New Roman CYR" w:hAnsi="Times New Roman CYR"/>
          <w:b/>
          <w:sz w:val="28"/>
          <w:szCs w:val="28"/>
        </w:rPr>
        <w:t>знани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знание профессиональных понятий предмета (</w:t>
      </w:r>
      <w:r>
        <w:rPr>
          <w:kern w:val="2"/>
          <w:sz w:val="28"/>
          <w:szCs w:val="28"/>
        </w:rPr>
        <w:t>стилизация, трансформация, декоративность, композиция, средства композиции, орнамент, подмалевок, фактура, текстура и т.д.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kern w:val="2"/>
          <w:sz w:val="28"/>
          <w:szCs w:val="28"/>
        </w:rPr>
        <w:t>- знание приёмов стилизации и трансформации реальных объектов природ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kern w:val="2"/>
          <w:sz w:val="28"/>
          <w:szCs w:val="28"/>
        </w:rPr>
        <w:t>-знание видов орнаментов и приёмы построения их;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b/>
          <w:sz w:val="28"/>
          <w:szCs w:val="28"/>
        </w:rPr>
        <w:t>умен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уметь создавать декоративные компози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kern w:val="2"/>
          <w:sz w:val="28"/>
          <w:szCs w:val="28"/>
        </w:rPr>
        <w:t>- уметь стилизовать и трансформировать реальные объекты;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kern w:val="2"/>
          <w:sz w:val="28"/>
          <w:szCs w:val="28"/>
        </w:rPr>
        <w:t>- уметь строить разные виды орнаментов.</w:t>
      </w:r>
      <w:r>
        <w:rPr>
          <w:color w:val="000000"/>
          <w:spacing w:val="-3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реализации программы «Декоративно-прикладное творчество»    со сроком обучения 8 лет срок реализации учебного предмета «Композиция прикладная» составляет 5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Общий объем максимальной учебной нагрузки (трудоемкость в часах) учебного предмета «Композиция прикладная» со сроком обучения 8 лет составляет </w:t>
      </w:r>
      <w:r>
        <w:rPr>
          <w:sz w:val="28"/>
        </w:rPr>
        <w:t xml:space="preserve">495 часов, в том числе аудиторные занятия - 165 часов, самостоятельная работа – 330 часов. </w:t>
      </w:r>
      <w:r>
        <w:rPr>
          <w:sz w:val="28"/>
          <w:szCs w:val="28"/>
        </w:rPr>
        <w:t>Формы работы: групповая, индивидуальная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Geeza Pro"/>
          <w:b/>
          <w:i/>
          <w:color w:val="000000"/>
          <w:sz w:val="28"/>
          <w:szCs w:val="28"/>
        </w:rPr>
        <w:t>Методы обучения</w:t>
      </w:r>
    </w:p>
    <w:p>
      <w:pPr>
        <w:pStyle w:val="C0c25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"/>
          <w:sz w:val="28"/>
          <w:szCs w:val="28"/>
        </w:rPr>
        <w:t xml:space="preserve">Программа составлена в соответствии с возрастными возможностями и учетом уровня развития детей. Для воспитания и развития навыков творческой работы учащихся в учебном процессе применяются следующие </w:t>
      </w:r>
      <w:r>
        <w:rPr>
          <w:rStyle w:val="C5c1c19c8"/>
          <w:sz w:val="28"/>
          <w:szCs w:val="28"/>
        </w:rPr>
        <w:t>основные метод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>Объяснительно-иллюстративные (демонстрация методических пособий, иллюстраци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>Частично-поисковые (выполнение вариативных задани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>Творческие (творческие задания, участие детей в конкурсах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Style w:val="C5c1"/>
          <w:sz w:val="28"/>
          <w:szCs w:val="28"/>
        </w:rPr>
      </w:pPr>
      <w:r>
        <w:rPr>
          <w:rStyle w:val="C5c1"/>
          <w:sz w:val="28"/>
          <w:szCs w:val="28"/>
        </w:rPr>
        <w:t>Исследовательские (исследование свойств бумаги, красок, а также возможностей других материалов)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 для сбора дополнительного материала по изучению видов народных ремёсел, техник работы с материалами, а также информацию  о мастерах и народных умельц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иблиотечный фонд  укомплектовывается печатными и электронными изданиями основной, дополнительной, учебной и учебно-методической литературой по изобразительному искусству. Кабинет должен быть оборудован удобной мебелью, наглядными пособиями, интерактивной доской/магнитной доской/телевизоро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5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ТЕМАТИЧЕСКИЙ ПЛАН</w:t>
      </w:r>
    </w:p>
    <w:p>
      <w:pPr>
        <w:pStyle w:val="Normal"/>
        <w:autoSpaceDE w:val="false"/>
        <w:spacing w:lineRule="auto" w:line="360"/>
        <w:ind w:lef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36"/>
        <w:gridCol w:w="1793"/>
        <w:gridCol w:w="1721"/>
        <w:gridCol w:w="1983"/>
        <w:gridCol w:w="1501"/>
      </w:tblGrid>
      <w:tr>
        <w:trPr>
          <w:trHeight w:val="33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времени (в часах)</w:t>
            </w:r>
          </w:p>
        </w:tc>
      </w:tr>
      <w:tr>
        <w:trPr>
          <w:trHeight w:val="3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  <w:p>
            <w:pPr>
              <w:pStyle w:val="Normal"/>
              <w:jc w:val="center"/>
              <w:rPr/>
            </w:pPr>
            <w:r>
              <w:rPr/>
              <w:t>учебная</w:t>
            </w:r>
          </w:p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на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декоративное творче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мская росп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стовская росп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ая росп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зиционная рабо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 технике хохломской роспис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 технике Жостовской роспис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на свободную тем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чебно-тематический план 2-го год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1843"/>
        <w:gridCol w:w="1984"/>
        <w:gridCol w:w="1525"/>
      </w:tblGrid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времени (в часах)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9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9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  <w:p>
            <w:pPr>
              <w:pStyle w:val="Normal"/>
              <w:jc w:val="center"/>
              <w:rPr/>
            </w:pPr>
            <w:r>
              <w:rPr/>
              <w:t>учебная</w:t>
            </w:r>
          </w:p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н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 игр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ье-ма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по стек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ечная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зицион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для росписи изделий из папье-ма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для росписи по стек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для декоративной росписи на выбор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Учебно-тематический план 3-го года обучен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1843"/>
        <w:gridCol w:w="1984"/>
        <w:gridCol w:w="1525"/>
      </w:tblGrid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времени(в часах)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  <w:p>
            <w:pPr>
              <w:pStyle w:val="Normal"/>
              <w:jc w:val="center"/>
              <w:rPr/>
            </w:pPr>
            <w:r>
              <w:rPr/>
              <w:t>учебная</w:t>
            </w:r>
          </w:p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н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он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витр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зицион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композиций в технике витража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на свобод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 4-го года обучен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1843"/>
        <w:gridCol w:w="1984"/>
        <w:gridCol w:w="1525"/>
      </w:tblGrid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времени(в часах)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  <w:p>
            <w:pPr>
              <w:pStyle w:val="Normal"/>
              <w:jc w:val="center"/>
              <w:rPr/>
            </w:pPr>
            <w:r>
              <w:rPr/>
              <w:t>учебная</w:t>
            </w:r>
          </w:p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н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метричный и несимметричный орна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е орнамент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рнам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ый орна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живопись с элементами орн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озицион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омпозиции орнаментов из растительных и геометрических уз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ая композиция натюрморта с элементами татарского национального орн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 5-го года обучен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1843"/>
        <w:gridCol w:w="1984"/>
        <w:gridCol w:w="1525"/>
      </w:tblGrid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времени(в часах)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  <w:p>
            <w:pPr>
              <w:pStyle w:val="Normal"/>
              <w:jc w:val="center"/>
              <w:rPr/>
            </w:pPr>
            <w:r>
              <w:rPr/>
              <w:t>учебная</w:t>
            </w:r>
          </w:p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н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зация и декоративное преображение в декоративных компози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3-х предметов (в теплых тона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3-х предметов (в холодных тона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зицион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трактная композиция на основе геометрических плос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чная композиция с рельеф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творческая работа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ind w:left="72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ДЕРЖАНИЕ УЧЕБНОГО  ПРЕДМЕТ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-567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водное занятие. </w:t>
      </w:r>
      <w:r>
        <w:rPr>
          <w:iCs/>
          <w:sz w:val="28"/>
          <w:szCs w:val="28"/>
        </w:rPr>
        <w:t>Беседа  об основных направлениях в композиции</w:t>
      </w:r>
      <w:r>
        <w:rPr>
          <w:b/>
          <w:iCs/>
          <w:sz w:val="28"/>
          <w:szCs w:val="28"/>
        </w:rPr>
        <w:t>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iCs/>
          <w:sz w:val="28"/>
          <w:szCs w:val="28"/>
        </w:rPr>
        <w:t>Познакомить обучающихся с понятиями:  пластическое  искусство, декоративное искусство, народное творчество, оформительское искусство, композиция, художественный образ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iCs/>
          <w:sz w:val="28"/>
          <w:szCs w:val="28"/>
        </w:rPr>
        <w:t>На примере предметов декоративно-прикладного искусства обозначить композиционные средства выразительности (гармоничное сочетание формы предмета и орнамента, цельность, равновесие, ритм).</w:t>
      </w:r>
    </w:p>
    <w:p>
      <w:pPr>
        <w:pStyle w:val="Normal"/>
        <w:spacing w:lineRule="auto" w:line="360"/>
        <w:ind w:left="-567" w:hanging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 Работа с натуры. </w:t>
      </w:r>
      <w:r>
        <w:rPr>
          <w:iCs/>
          <w:sz w:val="28"/>
          <w:szCs w:val="28"/>
        </w:rPr>
        <w:t>1) Народное, декоративно-прикладное творчество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iCs/>
          <w:sz w:val="28"/>
          <w:szCs w:val="28"/>
        </w:rPr>
        <w:t>Познакомить учащихся с образцами народного, декоративно-прикладного творчества: Хохломской росписью, Гжель, Жостовской и Городецкой росписями. 2) Хохломская роспись. Выполнение эскизов с образцов хохломской росписи. Изучение техники росписи мастеров хохломской росписи. 3) Жостовская  роспись. Декоративные этюды в технике жостовской  росписи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iCs/>
          <w:sz w:val="28"/>
          <w:szCs w:val="28"/>
        </w:rPr>
        <w:t>Изучение приемов живописи жостовской  росписи и выполнение эскизов композиции. 4) Городецкая роспись. Ознакомление учащихся с образцами городецкой росписи. Выполнение эскизов для оформления предметов быта. Изучение материалов и приемов работы городецких мастеров. 5) Гжель. История возникновения. Гжель-роспись  по фарфору. Техника росписи. Способы обработки. Материалы и инструменты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b/>
          <w:iCs/>
          <w:sz w:val="28"/>
          <w:szCs w:val="28"/>
        </w:rPr>
        <w:t>3. Композиционная работа.</w:t>
      </w:r>
      <w:r>
        <w:rPr>
          <w:iCs/>
          <w:sz w:val="28"/>
          <w:szCs w:val="28"/>
        </w:rPr>
        <w:t>1) Выполнение композиции для оформления изделии домашнего обихода. Роспись предметов быта.</w:t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2) Выполнение эскизов композиции. Роспись  в технике Жостовских мастеров. 3) Выполнение эскизов композиции по мотивам татарских национальных узоров.</w:t>
      </w:r>
      <w:r>
        <w:rPr>
          <w:b/>
          <w:sz w:val="28"/>
          <w:szCs w:val="28"/>
        </w:rPr>
        <w:t xml:space="preserve"> Контрольная работа.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-426" w:hanging="0"/>
        <w:jc w:val="both"/>
        <w:rPr/>
      </w:pPr>
      <w:r>
        <w:rPr>
          <w:b/>
          <w:sz w:val="28"/>
          <w:szCs w:val="28"/>
        </w:rPr>
        <w:t xml:space="preserve">Вводное занятие. </w:t>
      </w:r>
      <w:r>
        <w:rPr>
          <w:sz w:val="28"/>
          <w:szCs w:val="28"/>
        </w:rPr>
        <w:t>Познакомить учащихся с программой обучения. Обозначить направления декоративно-прикладного творчества. Общая характеристика видов декоративного творчества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b/>
          <w:sz w:val="28"/>
          <w:szCs w:val="28"/>
        </w:rPr>
        <w:t xml:space="preserve">2. Работа с натуры. </w:t>
      </w:r>
      <w:r>
        <w:rPr>
          <w:sz w:val="28"/>
          <w:szCs w:val="28"/>
        </w:rPr>
        <w:t>1) Дымковская игрушка. Работа с глиной. Ознакомление учащихся с творчеством мастеров дымковской игрушки. Самостоятельные работы учащихся на темы народных сказок, фолькл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Папье-маше. Приемы работы в технике папье-маше. Способы обработки изделий, техника декоративной росписи. Самостоятельные творческие работы учащихся. 3) Роспись по стеклу. Технические особенности работы по стеклу. Свойства материала. Использование различных материалов и приемов работы. Самостоятельные творческие работы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Вышивка. Технология вышивки. Способы работы с различными материалами. Самостоятельные творческие работы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) Точечная роспись. Приемы работы. Выполнение творческих работ в сочетании с другими видами роспис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Композиционная работа.</w:t>
      </w:r>
      <w:r>
        <w:rPr>
          <w:sz w:val="28"/>
          <w:szCs w:val="28"/>
        </w:rPr>
        <w:t>1) Композиции декоративные для росписи изделий из папье-маше. 2) Композиции для росписи по стек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Самостоятельная творческая композиция для декоративной росписи на выбор учащихся и роспись изделия.</w:t>
      </w:r>
      <w:r>
        <w:rPr>
          <w:b/>
          <w:sz w:val="28"/>
          <w:szCs w:val="28"/>
        </w:rPr>
        <w:t xml:space="preserve"> Контрольн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ая характеристика видов декоративного творчества, изучаемых в течение года. Ознакомить учащихся с материалами и необходимыми инструментами для работы. Создание комфортных условии для успеш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Работа с натуры.</w:t>
      </w:r>
      <w:r>
        <w:rPr>
          <w:sz w:val="28"/>
          <w:szCs w:val="28"/>
        </w:rPr>
        <w:t>1) Лаковая миниатюра. Ознакомление учащихся с историей возникновения искусства лаковой миниатюры. Развитие этого вида декоративного искусства в нашей стране. Сюжеты, которые используются в миниатюрной живописи. Предметы, которые украшаются лаковой миниатюрой. Технология лаковой миниатюры и материалы. 2) Витраж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тория возникновения и развития витражного искусства. Витраж как искусство светового пространства. Взаимодействие света и цвета в искусстве витража.3) Работа с кожей. Технология работы с кожей в декоративном украшении предметов быта. Работа с материалами и инструмент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озиционная работа.</w:t>
      </w:r>
      <w:r>
        <w:rPr>
          <w:sz w:val="28"/>
          <w:szCs w:val="28"/>
        </w:rPr>
        <w:t xml:space="preserve">1) Композиции  на темы народных сказок для лаковой миниатюры Выполнение эскизов композиции. Работа на изделиях из папье- маше и на обработанных материалах. 2) Эскизы композиции для витражей. Выполнение витражных композиций на материалах, близких материалам, используемых в искусстве витража. 3) Композиция на свободную тему в любой технике по выбору ученика. </w:t>
      </w:r>
      <w:r>
        <w:rPr>
          <w:b/>
          <w:sz w:val="28"/>
          <w:szCs w:val="28"/>
        </w:rPr>
        <w:t>Контрольн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 Работа с натуры. </w:t>
      </w:r>
      <w:r>
        <w:rPr>
          <w:sz w:val="28"/>
          <w:szCs w:val="28"/>
        </w:rPr>
        <w:t>1) Симметричный и несимметричный орнамен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нятие о симметричном и несимметричном орнаментах. Выполнение эскизов. Цвет в искусстве орнамента. 2) Национальные орнаменты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онятие о национальных орнаментах  народов нашей страны. Выполнение эскизов композиции. Принципы построения симметричных несимметричных орнаментов. 3) Декоративная живопись с элементами орнамента. Общие принципы работы в технике декоративной живописи. Смысловое, композиционное сочетание орнамента и декоративной живописи. </w:t>
      </w:r>
      <w:r>
        <w:rPr>
          <w:b/>
          <w:sz w:val="28"/>
          <w:szCs w:val="28"/>
        </w:rPr>
        <w:t xml:space="preserve">3. Композиционная работа. </w:t>
      </w:r>
      <w:r>
        <w:rPr>
          <w:sz w:val="28"/>
          <w:szCs w:val="28"/>
        </w:rPr>
        <w:t>Выполнение композиции орнаментов из растительных и геометрических узоров. Выполнение эскизов композиции орнаментов. Декоративная композиция натюрморта с элементами татарского национального орнамента. Выполнение декоративной композиции по мотивам национальных традиций. Творческая работа учащихся.</w:t>
      </w:r>
      <w:r>
        <w:rPr>
          <w:b/>
          <w:sz w:val="28"/>
          <w:szCs w:val="28"/>
        </w:rPr>
        <w:t xml:space="preserve"> Контрольн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од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Работа с натуры. </w:t>
      </w:r>
      <w:r>
        <w:rPr>
          <w:sz w:val="28"/>
          <w:szCs w:val="28"/>
        </w:rPr>
        <w:t xml:space="preserve">1) Стилизация и декоративное преображение  декоративных композиций. Декоративный натюрморт. Принципы построения декоративного натюрморта,  упрощение форм  изображаемых предметов согласно творческому замыслу (предметы как символы) и стилизация всего изображаемого пространства. Изображение предметов на одной плоскости (горизонтальной), введение орнамента по горизонтали через ритмичные полосы (для подчеркивания стилистического единства). Цветовая гармония в декоративной композиции. Средства выразительности. 2) Натюрморт из 3-х предметов (теплая цветовая гамма). Выполнение декоративной композиции с натурной постановки. Упрощение форм предметов до символа, стилизация согласно замыслу произведения, теплая общая цветовая гамма, введение элементов орнамента. Натюрморт из 3-х предметов (холодная цветовая гамма). </w:t>
      </w:r>
      <w:r>
        <w:rPr>
          <w:b/>
          <w:sz w:val="28"/>
          <w:szCs w:val="28"/>
        </w:rPr>
        <w:t>Контрольная работа</w:t>
      </w:r>
      <w:r>
        <w:rPr>
          <w:sz w:val="28"/>
          <w:szCs w:val="28"/>
        </w:rPr>
        <w:t>. Выполнение декоративной композиции с натурной постановки. Стилизация и дробление плоскости на мозаичные части, использование обводки, использование света и цвета для усиления выразительности и стилистического един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Композиционная работа. </w:t>
      </w:r>
      <w:r>
        <w:rPr>
          <w:sz w:val="28"/>
          <w:szCs w:val="28"/>
        </w:rPr>
        <w:t>1) Абстрактная композиция на основе геометрических плоскостей. Абстрактная декоративная композиция на основе натурной постановки. Стилизация предметов и плоскостей натуры до символа и абстракции. Использование приема  «оверлеппинг»  (частичное совпадение или наложение одной формы на другую). Ритм, контраст, цельное цветовое решение. 2) Мозаичная композиция с рельефом. На основе абстрактной композиции выполнить макет мозаичной композиции, представив часть организованных неизобразительных форм в рельефе, подчеркнув тем самым различные виды ритма, организованные в первоначальной композиции. 3) Самостоятельная творческая работа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360" w:before="192" w:after="0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содержит перечень знаний, умений и навыков, приобретение </w:t>
      </w:r>
      <w:r>
        <w:rPr>
          <w:spacing w:val="1"/>
          <w:sz w:val="28"/>
          <w:szCs w:val="28"/>
        </w:rPr>
        <w:t>которых обеспечивает программа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омпозиция прикладная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Знание основных понятий и терминологии в области декоративно-прикладного искусства и художественных промыслов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нание основных видов и техник декоративно-прикладной 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Знание основных признаков декоративной композиции (плоскостность изображения, выразительность силуэта, локальный цвет, симметрия-асимметрия и др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мение решать художественно – творческие задачи, пользуясь эскиз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мение использовать техники прикладного творчества для воплощения художественного замыс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мение работать с различными материал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Умение работать в различных техниках: росписи по стеклу, аппликации, коллажа, конструирования, обработки кожи, миниатюрной живопис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Умение составлять симметричный и несимметричный орнамент, применяя для декорирования предме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Развивать навык составления узоров из растительных и геометрических форм. Умение изготавливать игрушки из различных материал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. Навыки заполнения объемной формы узором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выки проведения объемно-декоративных работ рельефного изобра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выки изготовления объемных изделий и заполнения их узор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авыки конструирования и моделирования из различных материал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. Наличие творческой инициативы, понимание выразительности цветового и композиционного решения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. Умение анализировать и оценивать результаты собственной творческой деятельности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6. Навыки ритмического заполнения поверхности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СИСТЕМА ОЦЕН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ми контроля по учебному предмету </w:t>
      </w:r>
      <w:r>
        <w:rPr>
          <w:iCs/>
          <w:sz w:val="28"/>
          <w:szCs w:val="28"/>
        </w:rPr>
        <w:t xml:space="preserve">«Композиция   прикладная» </w:t>
      </w:r>
      <w:r>
        <w:rPr>
          <w:sz w:val="28"/>
          <w:szCs w:val="28"/>
        </w:rPr>
        <w:t xml:space="preserve">являются текущая и промежуточная аттестации. Текущая аттестация проводится с целью контроля качества освоения конкретной темы или раздела по учебному предмету. Текущая аттестация проводится по четвертям в форме просмотра учебных и домашних работ ведущим преподавателем, оценки заносятся в классный журна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иды и формы промежуточной аттест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ный урок – просмотр (проводится в счет аудиторного времен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оводится в счет аудиторного времени по полугодиям в виде контрольных уроков (или дифференцированных зачетов) в форме просмотров работ обучающихся преподавателями. Экзамены проводятся в форме творческого просмотра работ обучающихся за пределами аудиторных занятий в рамках промежуточной (экзаменационной) аттестации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ритерии оцен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ивание работ осуществляется по двум направлениям: практическая работа и теоретическая грамотность. Важным критерием оценки служит качество исполнения, правильное использование материалов, оригинальность художественного образа, творческий подход, соответствие и раскрытие темы задания. Это обеспечивает стимул к творческой деятельности и объективную самооценку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5» (отлично) ставится, если ученик выполнил работу в полном объеме с соблюдением необходимой последовательности, составил композицию, учитывая законы композиции, проявил организационно-трудовые ум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спользовал  умения и навыки по выполнению изучаемых трудовых приемов и операций в области декоративно – прикладного искусства;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4» (хорошо) ставится, если в работе есть незначительные промахи в композиции и в цветовом решении, при работе в материале есть небреж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» (удовлетворительно) ставится, если работа выполнена под неуклонным руководством преподавателя, самостоятельность обучающегося практически отсутствует, ученик неряшлив и безынициативен.  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ая образовательная программа «Композиция прикладная» состоит из трех разделов: вводная часть, работа с натуры, композиционная работа. Раздел «Работа с натуры» предусматривает изучение методов работы мастеров декоративно- прикладного искусства, образцов народного декоративного искусства, народных традиции, виды декоративно – прикладного искусства и  материалов,  которые используются в декоративно-прикладном творчестве. Композиционная работа, творческая деятельность учащихся невозможно без изучения народных традиции, секретов мастерства в декоративно- прикладном творче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развития навыков творческой работы учащихся программой предусмотрены методы дифференциации и индивидуализации на различных этапах обучения, что позволяет педагогу полнее учитывать индивидуальные возможности и личностные особенности ребенка, достигать более высоких результатов в обучении и развитии творческих способностей детей младшего школьного возраст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няются следующие средства дифференциа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аботка заданий различной трудности и объем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ная мера помощи преподавателя учащимся при выполнении учебных задан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ариативность темпа освоения учебного материал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ндивидуальные и дифференцированные домашние задания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процессе освоения программы применяются на 3 вида зада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енировочные, в которых предлагается работа по образцу, с иллюстрацией, дополнительной конкретизацией. Они используются с целью довести до стандартного уровня первоначальные знания, умения, навы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ично-поисковые, где учащиеся должны самостоятельно выбрать тот или иной известный им способ изображения предмет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орческие, для которых характерна новизна формулировки, которую ученик должен осмыслить, самостоятельно определить связь между неизвестным и арсеналом своих знаний, найти способ изображения заданного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Рекомендации по организации самостоятель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лноценного усвоения программы предусмотрено введение самостоятельной работы. На самостоятельную работу отводится 50% времени от аудиторных занятий, которые выполняются  в форме домашних заданий (упражнений к изученным темам, завершения работ, рисования с применением шаблонов, сбора информации по теме), а также возможны экскурсии, участие обучающихся в творческих мероприятиях города и образовательного заведения. Для эффективного выполнения домашней работы все задания выполняются в специальном «Альбоме домашних заданий». </w:t>
      </w:r>
    </w:p>
    <w:p>
      <w:pPr>
        <w:pStyle w:val="C0c23c4"/>
        <w:shd w:fill="FFFFFF" w:val="clear"/>
        <w:spacing w:before="0" w:after="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обучения</w:t>
      </w:r>
    </w:p>
    <w:p>
      <w:pPr>
        <w:pStyle w:val="C0c23c4"/>
        <w:shd w:fill="FFFFFF" w:val="clear"/>
        <w:spacing w:lineRule="auto" w:line="360" w:before="0" w:after="0"/>
        <w:ind w:firstLine="35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lineRule="auto" w:line="360" w:before="0" w:after="0"/>
        <w:ind w:firstLine="35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 – плоскостные: </w:t>
      </w:r>
      <w:r>
        <w:rPr>
          <w:sz w:val="28"/>
          <w:szCs w:val="28"/>
        </w:rPr>
        <w:t>наглядные методические пособия, фонд работ учащихся, настенные иллюстрации, магнитные доски/интерактивные доски/телевизор;</w:t>
      </w:r>
    </w:p>
    <w:p>
      <w:pPr>
        <w:pStyle w:val="C0c23c4"/>
        <w:shd w:fill="FFFFFF" w:val="clear"/>
        <w:spacing w:lineRule="auto" w:line="360" w:before="0" w:after="0"/>
        <w:ind w:firstLine="35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, демонстрационные модели, натюрмортный фонд;</w:t>
      </w:r>
    </w:p>
    <w:p>
      <w:pPr>
        <w:pStyle w:val="C0c23c4"/>
        <w:shd w:fill="FFFFFF" w:val="clear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видеофильмы, учебные кинофиль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дидактического материа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Учебные наглядные материалы по всем направлениям народных промысл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льбомы («Хохломская роспись», «Гжель», «Жостово», «Городецкая роспись»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шаблоны и картинки с декоративными узорами и видами орнамен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разцы народной игруш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бразцы народной вышив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эскизы народного орнамен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зцы народного костю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эскизы и иллюстрации для росписи по стек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Издательская литература по декоративно-прикладному искусст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Образцы работ по декоративно- прикладному творчеств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етодической литературы</w:t>
      </w:r>
    </w:p>
    <w:p>
      <w:pPr>
        <w:pStyle w:val="Style18"/>
        <w:numPr>
          <w:ilvl w:val="0"/>
          <w:numId w:val="13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фремова. Е. Роспись по стеклу.:  Олма Медиа Групп/Просвещение, 2011  </w:t>
      </w:r>
    </w:p>
    <w:p>
      <w:pPr>
        <w:pStyle w:val="Style18"/>
        <w:numPr>
          <w:ilvl w:val="0"/>
          <w:numId w:val="4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сенов Г.И. Живопись форма, цвет, изображение. М.: «Академия», 2008</w:t>
      </w:r>
    </w:p>
    <w:p>
      <w:pPr>
        <w:pStyle w:val="Style18"/>
        <w:numPr>
          <w:ilvl w:val="0"/>
          <w:numId w:val="4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нов В. В. Технология поделки из разных материалов.: «Экзамен»,  2011</w:t>
      </w:r>
    </w:p>
    <w:p>
      <w:pPr>
        <w:pStyle w:val="Style18"/>
        <w:numPr>
          <w:ilvl w:val="0"/>
          <w:numId w:val="4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ина Л. В. Лоскутные куколки. журнал «Мастерилка». :«№12Карапуз», 2018 </w:t>
      </w:r>
    </w:p>
    <w:p>
      <w:pPr>
        <w:pStyle w:val="Style18"/>
        <w:numPr>
          <w:ilvl w:val="0"/>
          <w:numId w:val="4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ина Л. В. Орнамент: Учебное пособие.: «Феникс», 2007</w:t>
      </w:r>
    </w:p>
    <w:p>
      <w:pPr>
        <w:pStyle w:val="Style18"/>
        <w:numPr>
          <w:ilvl w:val="0"/>
          <w:numId w:val="4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цкевич Л.А. Модные украшения в технике. – М. : «Эксмо», 2009</w:t>
      </w:r>
    </w:p>
    <w:p>
      <w:pPr>
        <w:pStyle w:val="Style18"/>
        <w:numPr>
          <w:ilvl w:val="0"/>
          <w:numId w:val="4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пиз В. Цветы своими руками. Подарки, сувениры и украшения к празднику Изд: «Академия Развития», 2013 </w:t>
      </w:r>
    </w:p>
    <w:p>
      <w:pPr>
        <w:pStyle w:val="Style18"/>
        <w:numPr>
          <w:ilvl w:val="0"/>
          <w:numId w:val="4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това М. Бисер. Красивые фигурки из бисер .: «Владис», 2012 </w:t>
      </w:r>
    </w:p>
    <w:p>
      <w:pPr>
        <w:pStyle w:val="Style18"/>
        <w:numPr>
          <w:ilvl w:val="0"/>
          <w:numId w:val="4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ола А. Флористическая живопись. Картины из цветов и листьев своими руками. 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Питер», 2014 г</w:t>
      </w:r>
    </w:p>
    <w:p>
      <w:pPr>
        <w:pStyle w:val="Style18"/>
        <w:numPr>
          <w:ilvl w:val="0"/>
          <w:numId w:val="4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а. Е. Декупаж.: «Астрель», 2012 </w:t>
      </w:r>
    </w:p>
    <w:p>
      <w:pPr>
        <w:pStyle w:val="Style18"/>
        <w:numPr>
          <w:ilvl w:val="0"/>
          <w:numId w:val="4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зи А. Л. Оригинальные картины из цветов и листьев. «Контэнт», 2010</w:t>
      </w:r>
    </w:p>
    <w:p>
      <w:pPr>
        <w:pStyle w:val="Style18"/>
        <w:numPr>
          <w:ilvl w:val="0"/>
          <w:numId w:val="4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онов В. Технология изделия из бумаги 1 – 4 класс.: «Экзамен», 2013 </w:t>
      </w:r>
      <w:r>
        <w:rPr/>
        <w:t xml:space="preserve"> </w:t>
      </w:r>
    </w:p>
    <w:p>
      <w:pPr>
        <w:pStyle w:val="Style18"/>
        <w:numPr>
          <w:ilvl w:val="0"/>
          <w:numId w:val="4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щупкина С. Вышивка лентами шаг за шагом.: «Владис», 2011.</w:t>
      </w:r>
    </w:p>
    <w:p>
      <w:pPr>
        <w:pStyle w:val="Style18"/>
        <w:numPr>
          <w:ilvl w:val="0"/>
          <w:numId w:val="4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выря Ж. Волшебные нитки.: Феникс, 2013 </w:t>
      </w:r>
    </w:p>
    <w:p>
      <w:pPr>
        <w:pStyle w:val="Style18"/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ебной электронной литературы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ерьянова М.Г. Гжель – российская жемчужина.- М, 1993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частнов Н.П. Основы изображения растительных мотивов. М., 1989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частнов Н.П. Художественный язык орнамента. М., 2010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стенева В.Е., Догаева Н.В. Кукольный сундучок. Традиционная кукла своими руками. Белый город, 2010 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уславская И. Русская глиняная игрушка. – Л.: Искусство, 1975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жьева Н. Русский орнамент в вышивке: традиция и современность,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ый паломник, - 2008 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ко Н. Русская роспись. Техника. Приемы. Изделия.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циклопедия, АСТ-Пресс Книга, 2009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ульце В.  Украшения из бумаги.: Арт-Родник, 2007 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ыдов С. Батик. Техника, приемы, изделия. Аст-пресс, 2005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фимова Л.В., Белогорская Р.М. Русская вышивка и кружево, М.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зобразительное искусство»,1984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галова С.О. О русском народном искусстве. Юный художник, 1994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овалов А.Е. Городецкая роспись. Горький,1988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е художественные промыслы. - М.: Мир энциклопедий Аванта+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рель, 2010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прун Л.Я. Городецкая роспись. Культура и традиции, 2006 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енский Б.М. Программы. «Изобразительное искусство и художественный труд». 1-9 класс. М., Просвещение, 2009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чук Л.В. Дети и народное творчество. - М.: Просвещение, 1985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художник 1992 г.: №№3-4. Яковлева О. “Филимоновская игрушка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ой электронной литературы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ин Ю.Г. Городецкая роспись. Рабочая тетрадь по основам народного искусства. - М. Мозаика-Синтез, 2007 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ин Ю. Г. Мезенская роспись. Рабочая тетрадь по основам народного искусства. - М. Мозаика-Синтез, 2007 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ентов А. Народные промыслы. – М.: Белый город, 2010 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врова С. Русские игрушки, игры, забавы. – М.: Белый город, 2010 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уева Ю.А. Сказочная Гжель: Рабочая тетрадь по основам народного искусства. М., Мозаика-Синтез, 2003 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тов Г.Я. Энциклопедия ремесел.- М.. Изд-во Эксмо, 2003 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знаю мир. Игрушки: Детская энциклопедия. /Сост.Н.Г. Юрина. -  АСТ, 1998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7">
    <w:name w:val="c7"/>
    <w:basedOn w:val="Style12"/>
    <w:qFormat/>
    <w:rPr/>
  </w:style>
  <w:style w:type="character" w:styleId="C5c1">
    <w:name w:val="c5 c1"/>
    <w:qFormat/>
    <w:rPr/>
  </w:style>
  <w:style w:type="character" w:styleId="C5c1c19c8">
    <w:name w:val="c5 c1 c19 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0c25c4">
    <w:name w:val="c0 c25 c4"/>
    <w:basedOn w:val="Normal"/>
    <w:qFormat/>
    <w:pPr>
      <w:suppressAutoHyphens w:val="true"/>
      <w:spacing w:before="90" w:after="90"/>
    </w:pPr>
    <w:rPr/>
  </w:style>
  <w:style w:type="paragraph" w:styleId="C0c23c4">
    <w:name w:val="c0 c23 c4"/>
    <w:basedOn w:val="Normal"/>
    <w:qFormat/>
    <w:pPr>
      <w:suppressAutoHyphens w:val="true"/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55:00Z</dcterms:created>
  <dc:creator>HamedovMS</dc:creator>
  <dc:description/>
  <cp:keywords/>
  <dc:language>en-US</dc:language>
  <cp:lastModifiedBy>Пользователь</cp:lastModifiedBy>
  <cp:lastPrinted>2021-02-02T11:07:00Z</cp:lastPrinted>
  <dcterms:modified xsi:type="dcterms:W3CDTF">2024-09-26T07:30:00Z</dcterms:modified>
  <cp:revision>69</cp:revision>
  <dc:subject/>
  <dc:title>Муниципальное образовательное учреждение</dc:title>
</cp:coreProperties>
</file>